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6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A MER EST IMMENSE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( Refrain Galice)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u w:val="single"/>
                <w:lang w:val="pt-BR"/>
              </w:rPr>
              <w:t>AN’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  <w:t xml:space="preserve"> TCHO É O MA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it-IT"/>
              </w:rPr>
              <w:t>NON’SEI CROUS-SA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it-IT"/>
              </w:rPr>
              <w:t xml:space="preserve">NON’ TE-GNO AS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u w:val="single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  <w:t xml:space="preserve">PAR SO 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u w:val="single"/>
                <w:lang w:val="pt-BR"/>
              </w:rPr>
              <w:t>BRÉ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  <w:t xml:space="preserve">-VO-AR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u w:val="single"/>
                <w:lang w:val="pt-BR"/>
              </w:rPr>
              <w:t>A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  <w:t xml:space="preserve">-CHÉ-GA-DÉ-MÉ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  <w:t>OUN’ BARCO DE DOU(I)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  <w:t xml:space="preserve">RÉ-MA-RÉ-MOS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  <w:t xml:space="preserve">OH MÉOU A-MOR..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</w:r>
          </w:p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</w:r>
          </w:p>
          <w:p>
            <w:pPr>
              <w:pStyle w:val="Contenudetableau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A MER EST IMMENSE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( Refrain Galice)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u w:val="single"/>
                <w:lang w:val="pt-BR"/>
              </w:rPr>
              <w:t>AN’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  <w:t xml:space="preserve"> TCHO É O MA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it-IT"/>
              </w:rPr>
              <w:t>NON’SEI CROUS-SA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it-IT"/>
              </w:rPr>
              <w:t xml:space="preserve">NON’ TE-GNO AS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u w:val="single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  <w:t xml:space="preserve">PAR SO 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u w:val="single"/>
                <w:lang w:val="pt-BR"/>
              </w:rPr>
              <w:t>BRÉ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  <w:t xml:space="preserve">-VO-AR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u w:val="single"/>
                <w:lang w:val="pt-BR"/>
              </w:rPr>
              <w:t>A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  <w:t xml:space="preserve">-CHÉ-GA-DÉ-MÉ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  <w:t>OUN’ BARCO DE DOU(I)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  <w:t xml:space="preserve">RÉ-MA-RÉ-MOS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  <w:t xml:space="preserve">OH MÉOU A-MOR..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A MER EST IMMENSE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( Refrain Galice)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u w:val="single"/>
                <w:lang w:val="pt-BR"/>
              </w:rPr>
              <w:t>AN’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  <w:t xml:space="preserve"> TCHO É O MA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it-IT"/>
              </w:rPr>
              <w:t>NON’SEI CROUS-SA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it-IT"/>
              </w:rPr>
              <w:t xml:space="preserve">NON’ TE-GNO AS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u w:val="single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  <w:t xml:space="preserve">PAR SO 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u w:val="single"/>
                <w:lang w:val="pt-BR"/>
              </w:rPr>
              <w:t>BRÉ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  <w:t xml:space="preserve">-VO-AR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u w:val="single"/>
                <w:lang w:val="pt-BR"/>
              </w:rPr>
              <w:t>A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  <w:t xml:space="preserve">-CHÉ-GA-DÉ-MÉ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  <w:t>OUN’ BARCO DE DOU(I)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  <w:t xml:space="preserve">RÉ-MA-RÉ-MOS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  <w:t xml:space="preserve">OH MÉOU A-MOR..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</w:r>
          </w:p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A MER EST IMMENSE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( Refrain Galice)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u w:val="single"/>
                <w:lang w:val="pt-BR"/>
              </w:rPr>
              <w:t>AN’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  <w:t xml:space="preserve"> TCHO É O MA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it-IT"/>
              </w:rPr>
              <w:t>NON’SEI CROUS-SA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it-IT"/>
              </w:rPr>
              <w:t xml:space="preserve">NON’ TE-GNO AS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u w:val="single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  <w:t xml:space="preserve">PAR SO 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u w:val="single"/>
                <w:lang w:val="pt-BR"/>
              </w:rPr>
              <w:t>BRÉ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  <w:t xml:space="preserve">-VO-AR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u w:val="single"/>
                <w:lang w:val="pt-BR"/>
              </w:rPr>
              <w:t>A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  <w:t xml:space="preserve">-CHÉ-GA-DÉ-MÉ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  <w:t>OUN’ BARCO DE DOU(I)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  <w:t xml:space="preserve">RÉ-MA-RÉ-MOS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  <w:t xml:space="preserve">OH MÉOU A-MOR..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revision>0</cp:revision>
  <dc:subject/>
  <dc:title/>
</cp:coreProperties>
</file>